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 w:before="156" w:after="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年重点排污单位环境信息公开情况报送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22"/>
        <w:gridCol w:w="1243"/>
        <w:gridCol w:w="1254"/>
        <w:gridCol w:w="2552"/>
        <w:gridCol w:w="1023"/>
      </w:tblGrid>
      <w:tr>
        <w:trPr>
          <w:trHeight w:val="6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重点排污单位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公布方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公布时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详细公布地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重庆林科环保有限公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公司资料索取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重庆市江津区德感工业园风电路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560" w:before="0" w:after="312"/>
        <w:ind w:right="-40" w:hanging="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填表人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秦杨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63832408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58:00Z</dcterms:created>
  <dc:creator>lee</dc:creator>
  <dc:description/>
  <dc:language>en-US</dc:language>
  <cp:lastModifiedBy>说话间的放纵</cp:lastModifiedBy>
  <dcterms:modified xsi:type="dcterms:W3CDTF">2023-05-11T07:5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ABA9AF6F4FF591D84F6DFBAE15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